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1.02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АПС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авленок Михаил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, </w:t>
                                    </w:r>
                                    <w:r>
                                      <w:rPr/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АПС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ейнбах Вита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, </w:t>
                                    </w:r>
                                    <w:r>
                                      <w:rPr/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МП КРА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апов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МП КРА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 Евген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МП КРА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рионов Павел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як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.о.сменного мастера ЛБК РТС г.В.Новгород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ТК 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бродько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.о.сменного мастера ЛБК РТС г.В.Новгород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СМ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Романов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Инженер 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эксплуатации зданий и сооружени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7.2,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7.3, Б.7.4,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7.5,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7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чет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ервисного цент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II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категории/сервисный центр/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2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шняк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0:00Z</dcterms:created>
  <dc:creator>РТН</dc:creator>
  <dc:description/>
  <cp:keywords/>
  <dc:language>en-US</dc:language>
  <cp:lastModifiedBy>Михайлова Екатерина Сергеевна</cp:lastModifiedBy>
  <cp:lastPrinted>2025-02-03T13:44:00Z</cp:lastPrinted>
  <dcterms:modified xsi:type="dcterms:W3CDTF">2025-02-03T10:47:00Z</dcterms:modified>
  <cp:revision>7</cp:revision>
  <dc:subject/>
  <dc:title>УТВЕРЖДАЮ:</dc:title>
</cp:coreProperties>
</file>